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7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3925</wp:posOffset>
            </wp:positionH>
            <wp:positionV relativeFrom="paragraph">
              <wp:posOffset>-914400</wp:posOffset>
            </wp:positionV>
            <wp:extent cx="7560310" cy="2268220"/>
            <wp:effectExtent l="0" t="0" r="0" b="0"/>
            <wp:wrapNone/>
            <wp:docPr id="1" name="图片 33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500" w:before="156" w:after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苏建函教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 w:before="312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spacing w:val="-8"/>
          <w:sz w:val="44"/>
          <w:szCs w:val="44"/>
        </w:rPr>
      </w:pPr>
      <w:bookmarkStart w:id="0" w:name="OLE_LINK1"/>
      <w:bookmarkStart w:id="1" w:name="标题"/>
      <w:bookmarkEnd w:id="0"/>
      <w:bookmarkEnd w:id="1"/>
      <w:r>
        <w:rPr>
          <w:rFonts w:ascii="方正小标宋_GBK" w:hAnsi="方正小标宋_GBK" w:cs="宋体;SimSun" w:eastAsia="方正小标宋_GBK"/>
          <w:spacing w:val="-8"/>
          <w:sz w:val="44"/>
          <w:szCs w:val="44"/>
        </w:rPr>
        <w:t>关于开展建筑产业现代化人才培训工作的通知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pacing w:val="-8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市、区住建局（委），苏州工业园区规建委，各有关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《全省建筑产业现代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工作要点》和市住建局《关于加快推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苏州市建筑产业现代化工作要点》相关要求，市住建局将于近期组织开展建筑产业现代化人才培训。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培训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筑施工企业一线施工人员，以及施工班组长、专职安全员 等相关人员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预制构件生产企业一线生产工人，以及产品质检员等相关人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培训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此次培训构件制作工、灌浆工、构件装配工和预埋工四个工种。培训内容包括基础理论和实操技能。其中基础理论培训四个工种内容统一，构件制作工和灌浆工实操培训针对建筑施工、监理企业的相关人员，构件装配工和预埋工实操培训针对预制构件生产、监理企业相关人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培训机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苏州嘉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扬帆教育装配式建筑培训基地（江苏省建筑产业现代化人才培训基地）已具备开展预制构件生产、装配式建筑施工的培训条件，可开展培训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培训地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基础理论：苏州市政扬帆职业培训学校，地址：苏州市人民路砂皮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（王天井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6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实操技能：苏州嘉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扬帆教育装配式建筑培训基地，地址：苏州市吴江区黎里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道北（乌桥加油站对面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核地址由培训机构另行通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参训人员通过理论和实操考核的，核发《苏州市建筑产业现代化专题培训合格证明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培训报名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报名方式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相关企业汇齐本单位参训人员后，统一向培训机构报名。报名方式可选择至培训机构现场报名，或将报名材料的扫描件发送至指定邮箱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91734831@qq.co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报名材料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参训人员汇总表》（详见附件）、身份证复印件（需加盖单位公章）、近期一寸免冠照片一张。企业需将《参训人员汇总表》抄报至注册地住建部门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报名时间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每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为报名时间。培训机构根据当月报名人数，在次月合理安排培训人数和时间，并统一通知相关企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相关企业在指定的报名时间内，按要求交纳培训费用、提交报名材料视为报名成功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政府补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参训人员培训合格的，我局将给予受训人员所属企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的建筑产业现代化专项资金补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补贴资金由培训机构统一返还至相关企业指定的银行账户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工作要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高度重视，认真组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各市、区住建部门要高度重视、认真组织本辖区内的施工、监理和预制构件生产企业组织人员参加培训。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要合理安排本地区参训人数；我局将优先支持市装配式建筑人才实训任务内培训人员。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审核本地区参训企业申请财政补贴的书面材料；审核通过的，培训机构方可返还相关费用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全面考虑，充分准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培训机构要进一步加强培训前的各项准备工作。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要全面检修实操现场的安全保障措施，坚决杜绝意外情况发生。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要针对防疫工作的实际需要，制定专项应急预案，落实必要的防疫物资、设备和措施；一旦发生意外情况，要迅速反应、有效处置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紧贴需求，强化使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对于取得《苏州市建筑产业现代化专题培训合格证明》的参训人员，各市、区住建部门要紧密结合推进建筑产业现代化工作的实际需要，推动本辖区内的建筑业企业优先聘用，在推进装配式建筑工作中推广使用，并将培训合格人员信息录入“苏安码”系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培训咨询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12-631613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02452492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吴老师）；政策咨询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12-6511595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52115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建筑产业现代化人才培训工作报名汇总表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苏州市住房和城乡建设局</w:t>
      </w:r>
    </w:p>
    <w:p>
      <w:pPr>
        <w:pStyle w:val="Normal"/>
        <w:snapToGrid w:val="false"/>
        <w:spacing w:lineRule="exact" w:line="600"/>
        <w:ind w:firstLine="5760"/>
        <w:rPr/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560" w:leader="none"/>
        </w:tabs>
        <w:spacing w:lineRule="exact" w:line="460"/>
        <w:rPr>
          <w:rFonts w:ascii="仿宋_GB2312" w:hAnsi="仿宋_GB2312" w:eastAsia="仿宋_GB2312" w:cs="仿宋"/>
          <w:color w:val="000000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6560" w:leader="none"/>
        </w:tabs>
        <w:spacing w:lineRule="exact" w:line="46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6560" w:leader="none"/>
        </w:tabs>
        <w:spacing w:lineRule="exact" w:line="46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6560" w:leader="none"/>
        </w:tabs>
        <w:spacing w:lineRule="exact" w:line="46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6560" w:leader="none"/>
        </w:tabs>
        <w:spacing w:lineRule="exact" w:line="46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6560" w:leader="none"/>
        </w:tabs>
        <w:spacing w:lineRule="exact" w:line="46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6560" w:leader="none"/>
        </w:tabs>
        <w:spacing w:lineRule="exact" w:line="46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6560" w:leader="none"/>
        </w:tabs>
        <w:spacing w:lineRule="exact" w:line="46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6560" w:leader="none"/>
        </w:tabs>
        <w:spacing w:lineRule="exact" w:line="46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6560" w:leader="none"/>
        </w:tabs>
        <w:spacing w:lineRule="exact" w:line="46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6560" w:leader="none"/>
        </w:tabs>
        <w:spacing w:lineRule="exact" w:line="46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" name="直线 84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" name="直线 84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" name="直线 84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" name="直线 84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" name="直线 84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" name="直线 84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" name="直线 84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" name="直线 84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" name="直线 84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" name="直线 84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" name="直线 84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" name="直线 84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" name="直线 84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" name="直线 84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" name="直线 84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" name="直线 84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" name="直线 84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" name="直线 84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" name="直线 84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" name="直线 84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" name="直线 84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" name="直线 84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" name="直线 84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" name="直线 84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" name="直线 84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" name="直线 84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" name="直线 84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" name="直线 84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" name="直线 84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" name="直线 84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" name="直线 84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" name="直线 84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" name="直线 84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" name="直线 84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" name="直线 84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" name="直线 84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" name="直线 84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" name="直线 84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" name="直线 84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" name="直线 84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" name="直线 84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" name="直线 84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" name="直线 84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" name="直线 84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" name="直线 84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" name="直线 84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" name="直线 84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" name="直线 84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" name="直线 84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" name="直线 84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" name="直线 84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" name="直线 84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" name="直线 84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" name="直线 84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" name="直线 84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" name="直线 84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" name="直线 84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" name="直线 84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" name="直线 84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" name="直线 84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" name="直线 84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" name="直线 84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" name="直线 84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" name="直线 84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" name="直线 84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" name="直线 84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" name="直线 84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" name="直线 84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" name="直线 84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" name="直线 84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" name="直线 84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" name="直线 84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" name="直线 84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" name="直线 84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" name="直线 84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" name="直线 84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" name="直线 84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" name="直线 84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" name="直线 84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" name="直线 84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" name="直线 84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" name="直线 84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" name="直线 84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" name="直线 84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" name="直线 84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" name="直线 84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" name="直线 84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" name="直线 84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" name="直线 84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" name="直线 84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" name="直线 84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" name="直线 84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" name="直线 84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" name="直线 84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" name="直线 84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" name="直线 84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" name="直线 84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" name="直线 84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" name="直线 84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" name="直线 84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" name="直线 84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" name="直线 84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" name="直线 84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" name="直线 84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" name="直线 84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" name="直线 84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" name="直线 84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" name="直线 84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" name="直线 84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" name="直线 84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" name="直线 84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" name="直线 84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" name="直线 84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" name="直线 84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" name="直线 84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" name="直线 84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" name="直线 84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" name="直线 84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" name="直线 84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" name="直线 84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" name="直线 84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" name="直线 84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" name="直线 84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" name="直线 84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" name="直线 84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" name="直线 84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" name="直线 84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" name="直线 84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" name="直线 84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" name="直线 84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" name="直线 84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" name="直线 84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" name="直线 84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" name="直线 84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" name="直线 84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" name="直线 84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" name="直线 84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" name="直线 84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" name="直线 84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" name="直线 84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" name="直线 84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" name="直线 84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" name="直线 84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" name="直线 84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" name="直线 84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" name="直线 84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" name="直线 84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" name="直线 84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" name="直线 84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" name="直线 84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" name="直线 84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" name="直线 84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" name="直线 84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" name="直线 84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" name="直线 84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" name="直线 84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" name="直线 84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" name="直线 84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" name="直线 84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" name="直线 84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" name="直线 84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" name="直线 84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" name="直线 84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" name="直线 84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" name="直线 84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" name="直线 84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" name="直线 84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" name="直线 84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" name="直线 84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" name="直线 84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" name="直线 84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" name="直线 84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" name="直线 84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" name="直线 84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" name="直线 84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" name="直线 84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" name="直线 84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" name="直线 84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" name="直线 84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" name="直线 84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" name="直线 84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" name="直线 84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" name="直线 84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" name="直线 84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" name="直线 84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" name="直线 84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" name="直线 84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" name="直线 84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" name="直线 84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" name="直线 84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" name="直线 84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" name="直线 84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" name="直线 84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" name="直线 84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" name="直线 84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" name="直线 84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" name="直线 84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" name="直线 84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3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" name="直线 84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" name="直线 84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" name="直线 84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" name="直线 84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" name="直线 84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" name="直线 84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" name="直线 84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" name="直线 84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" name="直线 84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" name="直线 84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" name="直线 84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" name="直线 84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" name="直线 84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" name="直线 84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" name="直线 84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" name="直线 84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" name="直线 84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" name="直线 84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" name="直线 84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" name="直线 84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" name="直线 84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" name="直线 84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" name="直线 84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" name="直线 84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" name="直线 84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" name="直线 84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" name="直线 84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" name="直线 84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" name="直线 84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" name="直线 84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" name="直线 84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" name="直线 84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" name="直线 84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" name="直线 84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" name="直线 84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" name="直线 84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" name="直线 84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" name="直线 84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" name="直线 84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" name="直线 84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" name="直线 84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" name="直线 84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" name="直线 84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" name="直线 84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" name="直线 84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" name="直线 84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" name="直线 84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" name="直线 84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" name="直线 84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" name="直线 84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" name="直线 84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" name="直线 84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" name="直线 84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" name="直线 84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" name="直线 84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" name="直线 84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" name="直线 84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" name="直线 84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" name="直线 84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" name="直线 84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" name="直线 84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" name="直线 84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" name="直线 84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" name="直线 84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" name="直线 84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" name="直线 84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" name="直线 84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" name="直线 84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" name="直线 84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" name="直线 84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0" name="直线 84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1" name="直线 84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2" name="直线 84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3" name="直线 84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4" name="直线 84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5" name="直线 84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6" name="直线 84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7" name="直线 84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8" name="直线 84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9" name="直线 84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0" name="直线 84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1" name="直线 84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2" name="直线 84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3" name="直线 84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4" name="直线 84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5" name="直线 84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6" name="直线 84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7" name="直线 84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8" name="直线 84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9" name="直线 84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0" name="直线 84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1" name="直线 84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2" name="直线 84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3" name="直线 84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4" name="直线 84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5" name="直线 84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6" name="直线 84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7" name="直线 84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8" name="直线 84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9" name="直线 84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0" name="直线 84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1" name="直线 84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2" name="直线 84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3" name="直线 84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4" name="直线 84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5" name="直线 84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6" name="直线 84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7" name="直线 84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8" name="直线 84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9" name="直线 84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0" name="直线 84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1" name="直线 84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2" name="直线 84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3" name="直线 84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4" name="直线 84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5" name="直线 84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6" name="直线 84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7" name="直线 84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8" name="直线 84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9" name="直线 84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0" name="直线 84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1" name="直线 84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2" name="直线 84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3" name="直线 84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4" name="直线 84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5" name="直线 84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6" name="直线 84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7" name="直线 84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8" name="直线 84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9" name="直线 84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0" name="直线 84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1" name="直线 84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2" name="直线 84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3" name="直线 84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4" name="直线 84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5" name="直线 84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6" name="直线 84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7" name="直线 84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8" name="直线 84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9" name="直线 84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0" name="直线 84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1" name="直线 84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2" name="直线 84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3" name="直线 84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4" name="直线 84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5" name="直线 84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6" name="直线 84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7" name="直线 84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8" name="直线 84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9" name="直线 84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0" name="直线 84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1" name="直线 84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2" name="直线 84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3" name="直线 84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4" name="直线 84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5" name="直线 84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6" name="直线 84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7" name="直线 84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8" name="直线 84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9" name="直线 84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0" name="直线 84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1" name="直线 84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2" name="直线 84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3" name="直线 84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4" name="直线 84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5" name="直线 84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6" name="直线 84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7" name="直线 84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8" name="直线 84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9" name="直线 84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0" name="直线 84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1" name="直线 84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2" name="直线 84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3" name="直线 84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4" name="直线 84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5" name="直线 84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6" name="直线 84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7" name="直线 84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8" name="直线 84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9" name="直线 84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0" name="直线 84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1" name="直线 84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2" name="直线 84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3" name="直线 84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4" name="直线 84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5" name="直线 84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6" name="直线 84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7" name="直线 84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8" name="直线 84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9" name="直线 84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0" name="直线 84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1" name="直线 84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2" name="直线 84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3" name="直线 84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4" name="直线 84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5" name="直线 84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6" name="直线 84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7" name="直线 84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8" name="直线 84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9" name="直线 84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0" name="直线 84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1" name="直线 84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2" name="直线 84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3" name="直线 84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4" name="直线 84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5" name="直线 84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6" name="直线 84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7" name="直线 84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8" name="直线 84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9" name="直线 84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0" name="直线 84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1" name="直线 84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2" name="直线 84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3" name="直线 84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4" name="直线 84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5" name="直线 84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6" name="直线 84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7" name="直线 84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8" name="直线 84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9" name="直线 84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0" name="直线 84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1" name="直线 84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2" name="直线 84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3" name="直线 84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4" name="直线 84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5" name="直线 84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6" name="直线 84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7" name="直线 84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8" name="直线 84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9" name="直线 84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0" name="直线 84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1" name="直线 84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2" name="直线 84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3" name="直线 84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4" name="直线 84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5" name="直线 84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6" name="直线 84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7" name="直线 84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8" name="直线 84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9" name="直线 84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0" name="直线 84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1" name="直线 84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2" name="直线 84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3" name="直线 84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4" name="直线 84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5" name="直线 84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6" name="直线 84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7" name="直线 84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8" name="直线 84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9" name="直线 84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0" name="直线 84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1" name="直线 84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2" name="直线 84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3" name="直线 84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4" name="直线 84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5" name="直线 84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6" name="直线 84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7" name="直线 84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8" name="直线 84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9" name="直线 84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0" name="直线 84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1" name="直线 84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2" name="直线 84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3" name="直线 84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4" name="直线 84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5" name="直线 84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6" name="直线 84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7" name="直线 84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8" name="直线 84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9" name="直线 84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0" name="直线 84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1" name="直线 84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2" name="直线 84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3" name="直线 84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4" name="直线 84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5" name="直线 84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6" name="直线 84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7" name="直线 84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8" name="直线 84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9" name="直线 84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0" name="直线 84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1" name="直线 84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2" name="直线 84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3" name="直线 84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4" name="直线 84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5" name="直线 84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6" name="直线 84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7" name="直线 84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8" name="直线 84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9" name="直线 84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0" name="直线 84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1" name="直线 84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2" name="直线 84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3" name="直线 84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4" name="直线 84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5" name="直线 84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6" name="直线 84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7" name="直线 84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8" name="直线 84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9" name="直线 84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6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0" name="直线 84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1" name="直线 84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2" name="直线 84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3" name="直线 84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4" name="直线 84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5" name="直线 84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6" name="直线 84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7" name="直线 84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8" name="直线 84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9" name="直线 84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0" name="直线 84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1" name="直线 84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2" name="直线 84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3" name="直线 84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4" name="直线 84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5" name="直线 84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6" name="直线 84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7" name="直线 84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8" name="直线 84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9" name="直线 84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0" name="直线 84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1" name="直线 84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2" name="直线 84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3" name="直线 84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4" name="直线 84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5" name="直线 84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6" name="直线 84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7" name="直线 84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8" name="直线 84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9" name="直线 84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0" name="直线 84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1" name="直线 84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2" name="直线 84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3" name="直线 84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4" name="直线 84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5" name="直线 84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6" name="直线 84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7" name="直线 84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8" name="直线 84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9" name="直线 84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0" name="直线 84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1" name="直线 84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2" name="直线 84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3" name="直线 84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4" name="直线 84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5" name="直线 84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6" name="直线 84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7" name="直线 84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8" name="直线 84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9" name="直线 84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0" name="直线 84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1" name="直线 84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2" name="直线 84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3" name="直线 84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4" name="直线 84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5" name="直线 84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6" name="直线 84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7" name="直线 84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8" name="直线 84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9" name="直线 84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0" name="直线 84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1" name="直线 84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2" name="直线 84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3" name="直线 84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4" name="直线 84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5" name="直线 84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6" name="直线 84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7" name="直线 84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8" name="直线 84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9" name="直线 84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0" name="直线 84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1" name="直线 84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2" name="直线 84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3" name="直线 84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4" name="直线 84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5" name="直线 84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6" name="直线 84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7" name="直线 84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8" name="直线 84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9" name="直线 84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0" name="直线 84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1" name="直线 84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2" name="直线 84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3" name="直线 84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4" name="直线 84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5" name="直线 84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6" name="直线 84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7" name="直线 84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8" name="直线 84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9" name="直线 84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0" name="直线 84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1" name="直线 84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2" name="直线 84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3" name="直线 84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4" name="直线 84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5" name="直线 84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6" name="直线 84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7" name="直线 84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8" name="直线 84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9" name="直线 84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7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0" name="直线 84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1" name="直线 84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2" name="直线 84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3" name="直线 84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4" name="直线 84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5" name="直线 84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6" name="直线 84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7" name="直线 84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8" name="直线 84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9" name="直线 84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0" name="直线 84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1" name="直线 84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2" name="直线 84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3" name="直线 84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4" name="直线 84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5" name="直线 84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6" name="直线 84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7" name="直线 84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8" name="直线 84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9" name="直线 84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0" name="直线 84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1" name="直线 84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2" name="直线 84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3" name="直线 84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4" name="直线 84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5" name="直线 84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6" name="直线 84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7" name="直线 84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8" name="直线 84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9" name="直线 84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0" name="直线 84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1" name="直线 84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2" name="直线 84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3" name="直线 84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4" name="直线 84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5" name="直线 84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6" name="直线 84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7" name="直线 84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8" name="直线 84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9" name="直线 84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0" name="直线 84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1" name="直线 84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2" name="直线 84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3" name="直线 84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4" name="直线 84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5" name="直线 84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6" name="直线 84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7" name="直线 84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8" name="直线 84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9" name="直线 84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0" name="直线 84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1" name="直线 84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2" name="直线 84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3" name="直线 84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4" name="直线 84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5" name="直线 84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6" name="直线 84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7" name="直线 84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8" name="直线 84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9" name="直线 84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0" name="直线 84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1" name="直线 84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2" name="直线 84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3" name="直线 84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4" name="直线 84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5" name="直线 84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6" name="直线 84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7" name="直线 84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8" name="直线 84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9" name="直线 84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0" name="直线 84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1" name="直线 84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2" name="直线 84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3" name="直线 84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4" name="直线 84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5" name="直线 84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6" name="直线 84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7" name="直线 84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8" name="直线 84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9" name="直线 84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0" name="直线 84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1" name="直线 84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2" name="直线 84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3" name="直线 84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4" name="直线 84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5" name="直线 84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6" name="直线 84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7" name="直线 84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8" name="直线 84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9" name="直线 84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0" name="直线 84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1" name="直线 84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2" name="直线 84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3" name="直线 84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4" name="直线 84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5" name="直线 84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6" name="直线 84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7" name="直线 84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8" name="直线 84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9" name="直线 84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8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0" name="直线 84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1" name="直线 84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2" name="直线 84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3" name="直线 84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4" name="直线 84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5" name="直线 84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6" name="直线 84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7" name="直线 84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8" name="直线 84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9" name="直线 84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0" name="直线 84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1" name="直线 84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2" name="直线 84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3" name="直线 84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4" name="直线 84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5" name="直线 84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6" name="直线 84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7" name="直线 84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8" name="直线 84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9" name="直线 84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0" name="直线 84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1" name="直线 84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2" name="直线 84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3" name="直线 84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4" name="直线 84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5" name="直线 84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6" name="直线 84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7" name="直线 84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8" name="直线 84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9" name="直线 84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0" name="直线 84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1" name="直线 84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2" name="直线 84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3" name="直线 84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4" name="直线 84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5" name="直线 84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6" name="直线 84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7" name="直线 84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8" name="直线 84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9" name="直线 84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0" name="直线 84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1" name="直线 84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2" name="直线 84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3" name="直线 84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4" name="直线 84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5" name="直线 84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6" name="直线 84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7" name="直线 84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8" name="直线 84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9" name="直线 84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0" name="直线 84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1" name="直线 84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2" name="直线 84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3" name="直线 84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4" name="直线 84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5" name="直线 84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6" name="直线 84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7" name="直线 84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8" name="直线 84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9" name="直线 84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0" name="直线 84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1" name="直线 84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2" name="直线 84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3" name="直线 84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4" name="直线 84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5" name="直线 84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6" name="直线 84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7" name="直线 84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8" name="直线 84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9" name="直线 84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0" name="直线 84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1" name="直线 84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2" name="直线 84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3" name="直线 84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4" name="直线 84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5" name="直线 84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6" name="直线 84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7" name="直线 84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8" name="直线 84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9" name="直线 84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0" name="直线 84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1" name="直线 84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2" name="直线 84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3" name="直线 84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4" name="直线 84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5" name="直线 84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6" name="直线 84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7" name="直线 84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8" name="直线 84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9" name="直线 84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0" name="直线 84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1" name="直线 84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2" name="直线 84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3" name="直线 84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4" name="直线 84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5" name="直线 84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6" name="直线 84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7" name="直线 84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8" name="直线 84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9" name="直线 84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9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0" name="直线 85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1" name="直线 85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2" name="直线 85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3" name="直线 85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4" name="直线 85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5" name="直线 85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6" name="直线 85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7" name="直线 85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8" name="直线 85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9" name="直线 85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0" name="直线 85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1" name="直线 85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2" name="直线 85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3" name="直线 85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4" name="直线 85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5" name="直线 85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6" name="直线 85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7" name="直线 85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8" name="直线 85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9" name="直线 85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0" name="直线 85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1" name="直线 85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2" name="直线 85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3" name="直线 85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4" name="直线 85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5" name="直线 85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6" name="直线 85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7" name="直线 85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8" name="直线 85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9" name="直线 85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0" name="直线 85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1" name="直线 85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2" name="直线 85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3" name="直线 85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4" name="直线 85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5" name="直线 85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6" name="直线 85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7" name="直线 85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8" name="直线 85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9" name="直线 85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0" name="直线 85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1" name="直线 85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2" name="直线 85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3" name="直线 85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4" name="直线 85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5" name="直线 85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6" name="直线 85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7" name="直线 85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8" name="直线 85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9" name="直线 85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0" name="直线 85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1" name="直线 85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2" name="直线 85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3" name="直线 85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4" name="直线 85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5" name="直线 85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6" name="直线 85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7" name="直线 85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8" name="直线 85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9" name="直线 85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0" name="直线 85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1" name="直线 85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2" name="直线 85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3" name="直线 85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4" name="直线 85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5" name="直线 85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6" name="直线 85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7" name="直线 85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8" name="直线 85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9" name="直线 85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0" name="直线 85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1" name="直线 85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2" name="直线 85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3" name="直线 85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4" name="直线 85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5" name="直线 85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6" name="直线 85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7" name="直线 85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8" name="直线 85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9" name="直线 85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0" name="直线 85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1" name="直线 85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2" name="直线 85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3" name="直线 85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4" name="直线 85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5" name="直线 85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6" name="直线 85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7" name="直线 85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8" name="直线 85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9" name="直线 85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0" name="直线 85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1" name="直线 85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2" name="直线 85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3" name="直线 85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4" name="直线 85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5" name="直线 85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6" name="直线 85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7" name="直线 85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8" name="直线 85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9" name="直线 85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0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0" name="直线 85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1" name="直线 85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2" name="直线 85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3" name="直线 85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4" name="直线 85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5" name="直线 85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6" name="直线 85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7" name="直线 85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8" name="直线 85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9" name="直线 85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0" name="直线 85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1" name="直线 85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2" name="直线 85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3" name="直线 85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4" name="直线 85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5" name="直线 85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6" name="直线 85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7" name="直线 85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8" name="直线 85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9" name="直线 85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0" name="直线 85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1" name="直线 85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2" name="直线 85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3" name="直线 85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4" name="直线 85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5" name="直线 85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6" name="直线 85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7" name="直线 85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8" name="直线 85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9" name="直线 85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0" name="直线 85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1" name="直线 85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2" name="直线 85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3" name="直线 85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4" name="直线 85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5" name="直线 85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6" name="直线 85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7" name="直线 85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8" name="直线 85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9" name="直线 85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0" name="直线 85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1" name="直线 85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2" name="直线 85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3" name="直线 85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4" name="直线 85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5" name="直线 85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6" name="直线 85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7" name="直线 85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8" name="直线 85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9" name="直线 85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0" name="直线 85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1" name="直线 85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2" name="直线 85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3" name="直线 85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4" name="直线 85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5" name="直线 85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6" name="直线 85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7" name="直线 85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8" name="直线 85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9" name="直线 85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0" name="直线 85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1" name="直线 85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2" name="直线 85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3" name="直线 85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4" name="直线 85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5" name="直线 85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6" name="直线 85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7" name="直线 85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8" name="直线 85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9" name="直线 85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0" name="直线 85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1" name="直线 85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2" name="直线 85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3" name="直线 85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4" name="直线 85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5" name="直线 85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6" name="直线 85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7" name="直线 85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8" name="直线 85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9" name="直线 85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0" name="直线 85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1" name="直线 85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2" name="直线 85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3" name="直线 85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4" name="直线 85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5" name="直线 85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6" name="直线 85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7" name="直线 85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8" name="直线 85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9" name="直线 85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0" name="直线 85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1" name="直线 85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2" name="直线 85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3" name="直线 85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4" name="直线 85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5" name="直线 85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6" name="直线 85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7" name="直线 85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8" name="直线 85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9" name="直线 85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0" name="直线 85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1" name="直线 85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2" name="直线 85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3" name="直线 85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4" name="直线 85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5" name="直线 85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6" name="直线 85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7" name="直线 85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8" name="直线 85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9" name="直线 85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0" name="直线 85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1" name="直线 85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2" name="直线 85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3" name="直线 85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4" name="直线 85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5" name="直线 85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6" name="直线 85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7" name="直线 85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8" name="直线 85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9" name="直线 85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0" name="直线 85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1" name="直线 85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2" name="直线 85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3" name="直线 85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4" name="直线 85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5" name="直线 85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6" name="直线 85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7" name="直线 85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8" name="直线 85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9" name="直线 85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0" name="直线 85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1" name="直线 85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2" name="直线 85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3" name="直线 85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4" name="直线 85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5" name="直线 85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6" name="直线 85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7" name="直线 85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8" name="直线 85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9" name="直线 85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0" name="直线 85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1" name="直线 85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2" name="直线 85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3" name="直线 85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4" name="直线 85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5" name="直线 85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6" name="直线 85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7" name="直线 85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8" name="直线 85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9" name="直线 85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0" name="直线 85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1" name="直线 85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2" name="直线 85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3" name="直线 85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4" name="直线 85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5" name="直线 85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6" name="直线 85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7" name="直线 85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8" name="直线 85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9" name="直线 85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0" name="直线 85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1" name="直线 85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2" name="直线 85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3" name="直线 85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4" name="直线 85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5" name="直线 85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6" name="直线 85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7" name="直线 85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8" name="直线 85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9" name="直线 85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0" name="直线 85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1" name="直线 85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2" name="直线 85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3" name="直线 85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4" name="直线 85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5" name="直线 85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6" name="直线 85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7" name="直线 85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8" name="直线 85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9" name="直线 85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0" name="直线 85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1" name="直线 85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2" name="直线 85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3" name="直线 85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4" name="直线 85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5" name="直线 85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6" name="直线 85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7" name="直线 85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8" name="直线 85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9" name="直线 85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0" name="直线 85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1" name="直线 85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2" name="直线 85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3" name="直线 85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4" name="直线 85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5" name="直线 85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6" name="直线 85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7" name="直线 85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8" name="直线 85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9" name="直线 85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2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0" name="直线 85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1" name="直线 85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2" name="直线 85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3" name="直线 85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4" name="直线 85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5" name="直线 85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6" name="直线 85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7" name="直线 85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8" name="直线 85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9" name="直线 85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0" name="直线 85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1" name="直线 85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2" name="直线 85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3" name="直线 85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4" name="直线 85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5" name="直线 85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6" name="直线 85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7" name="直线 85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8" name="直线 85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9" name="直线 85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0" name="直线 85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1" name="直线 85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2" name="直线 85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3" name="直线 85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4" name="直线 85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5" name="直线 85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6" name="直线 85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7" name="直线 85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8" name="直线 85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9" name="直线 85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0" name="直线 85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1" name="直线 85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2" name="直线 85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3" name="直线 85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4" name="直线 85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5" name="直线 85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6" name="直线 85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7" name="直线 85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8" name="直线 85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9" name="直线 85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0" name="直线 85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1" name="直线 85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2" name="直线 85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3" name="直线 85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4" name="直线 85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5" name="直线 85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6" name="直线 85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7" name="直线 85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8" name="直线 85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9" name="直线 85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0" name="直线 85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1" name="直线 85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2" name="直线 85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3" name="直线 85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4" name="直线 85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5" name="直线 85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6" name="直线 85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7" name="直线 85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8" name="直线 85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9" name="直线 85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0" name="直线 85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1" name="直线 85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2" name="直线 85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3" name="直线 85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4" name="直线 85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5" name="直线 85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6" name="直线 85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7" name="直线 85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8" name="直线 85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9" name="直线 85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0" name="直线 85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1" name="直线 85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2" name="直线 85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3" name="直线 85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4" name="直线 85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5" name="直线 85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6" name="直线 85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7" name="直线 85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8" name="直线 85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9" name="直线 85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0" name="直线 85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1" name="直线 85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2" name="直线 85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3" name="直线 85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4" name="直线 85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5" name="直线 85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6" name="直线 85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7" name="直线 85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8" name="直线 85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9" name="直线 85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0" name="直线 85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1" name="直线 85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2" name="直线 85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3" name="直线 85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4" name="直线 85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5" name="直线 85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6" name="直线 85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7" name="直线 85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8" name="直线 85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9" name="直线 85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3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0" name="直线 85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1" name="直线 85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2" name="直线 85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3" name="直线 85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4" name="直线 85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5" name="直线 85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6" name="直线 85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7" name="直线 85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8" name="直线 85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9" name="直线 85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0" name="直线 85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1" name="直线 85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2" name="直线 85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3" name="直线 85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4" name="直线 85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5" name="直线 85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6" name="直线 85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7" name="直线 85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8" name="直线 85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9" name="直线 85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0" name="直线 85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1" name="直线 85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2" name="直线 85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3" name="直线 85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4" name="直线 85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5" name="直线 85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6" name="直线 85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7" name="直线 85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8" name="直线 85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9" name="直线 85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0" name="直线 85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1" name="直线 85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2" name="直线 85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3" name="直线 85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4" name="直线 85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5" name="直线 85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6" name="直线 85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7" name="直线 85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8" name="直线 85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9" name="直线 85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0" name="直线 85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1" name="直线 85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2" name="直线 85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3" name="直线 85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4" name="直线 85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5" name="直线 85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6" name="直线 85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7" name="直线 85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8" name="直线 85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9" name="直线 85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0" name="直线 85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1" name="直线 85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2" name="直线 85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3" name="直线 85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4" name="直线 85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5" name="直线 85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6" name="直线 85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7" name="直线 85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8" name="直线 85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9" name="直线 85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0" name="直线 85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1" name="直线 85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2" name="直线 85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3" name="直线 85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4" name="直线 85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5" name="直线 85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6" name="直线 85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7" name="直线 85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8" name="直线 85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9" name="直线 85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0" name="直线 85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1" name="直线 85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2" name="直线 85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3" name="直线 85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4" name="直线 85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5" name="直线 85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6" name="直线 85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7" name="直线 85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8" name="直线 85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9" name="直线 85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0" name="直线 85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1" name="直线 85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2" name="直线 85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3" name="直线 85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4" name="直线 85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5" name="直线 85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6" name="直线 85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7" name="直线 85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8" name="直线 85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9" name="直线 85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0" name="直线 85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1" name="直线 85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2" name="直线 85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3" name="直线 85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4" name="直线 85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5" name="直线 85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6" name="直线 85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7" name="直线 85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8" name="直线 85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9" name="直线 85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0" name="直线 85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1" name="直线 85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2" name="直线 85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3" name="直线 85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4" name="直线 85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5" name="直线 85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6" name="直线 85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7" name="直线 85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8" name="直线 85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9" name="直线 85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0" name="直线 85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1" name="直线 85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2" name="直线 85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3" name="直线 85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4" name="直线 85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5" name="直线 85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6" name="直线 85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7" name="直线 85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8" name="直线 85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9" name="直线 85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5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0" name="直线 85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5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1" name="直线 85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5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2" name="直线 85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5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3" name="直线 85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5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4" name="直线 85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5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5" name="直线 85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6" name="直线 85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7" name="直线 85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8" name="直线 85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9" name="直线 85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0" name="直线 85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1" name="直线 85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2" name="直线 85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3" name="直线 85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4" name="直线 85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5" name="直线 85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6" name="直线 85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7" name="直线 85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8" name="直线 85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5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560" w:leader="none"/>
        </w:tabs>
        <w:spacing w:lineRule="exact" w:line="460"/>
        <w:ind w:right="-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9" name="直线 84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0" name="直线 84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1" name="直线 84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2" name="直线 84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3" name="直线 84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4" name="直线 84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5" name="直线 84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84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 xml:space="preserve">苏州市住房和城乡建设局办公室            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2020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spacing w:val="-10"/>
          <w:sz w:val="32"/>
          <w:szCs w:val="32"/>
        </w:rPr>
        <w:t>12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</w:rPr>
        <w:t>11</w:t>
      </w:r>
      <w:r>
        <w:rPr>
          <w:rFonts w:ascii="仿宋_GB2312" w:hAnsi="仿宋_GB2312" w:eastAsia="仿宋_GB2312"/>
          <w:spacing w:val="-10"/>
          <w:sz w:val="32"/>
          <w:szCs w:val="32"/>
        </w:rPr>
        <w:t>日印发</w:t>
      </w:r>
    </w:p>
    <w:p>
      <w:pPr>
        <w:sectPr>
          <w:footerReference w:type="default" r:id="rId3"/>
          <w:type w:val="nextPage"/>
          <w:pgSz w:w="11906" w:h="16838"/>
          <w:pgMar w:left="1701" w:right="1474" w:gutter="0" w:header="0" w:top="158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560" w:leader="none"/>
        </w:tabs>
        <w:spacing w:lineRule="exact" w:line="460"/>
        <w:ind w:right="-86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共印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widowControl/>
        <w:spacing w:lineRule="exact" w:line="500"/>
        <w:jc w:val="left"/>
        <w:rPr/>
      </w:pPr>
      <w:r>
        <w:rPr/>
        <w:t>附件：</w:t>
      </w:r>
    </w:p>
    <w:tbl>
      <w:tblPr>
        <w:tblW w:w="136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91"/>
        <w:gridCol w:w="3402"/>
        <w:gridCol w:w="1984"/>
        <w:gridCol w:w="1701"/>
        <w:gridCol w:w="2127"/>
        <w:gridCol w:w="1892"/>
      </w:tblGrid>
      <w:tr>
        <w:trPr>
          <w:trHeight w:val="625" w:hRule="atLeast"/>
        </w:trPr>
        <w:tc>
          <w:tcPr>
            <w:tcW w:w="13673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_GBK" w:hAnsi="方正小标宋_GBK" w:eastAsia="方正小标宋_GBK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bCs/>
                <w:color w:val="000000"/>
                <w:kern w:val="0"/>
                <w:sz w:val="44"/>
                <w:szCs w:val="44"/>
              </w:rPr>
              <w:t>建筑产业现代化人才培训工作报名汇总表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方正小标宋_GBK" w:cs="宋体;SimSun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方正小标宋_GBK" w:cs="宋体;SimSun" w:ascii="宋体;SimSun" w:hAnsi="宋体;SimSun"/>
                <w:b/>
                <w:bCs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名单位：（加盖单位公章）                                               企业注册地：</w:t>
            </w:r>
          </w:p>
        </w:tc>
      </w:tr>
      <w:tr>
        <w:trPr>
          <w:trHeight w:val="625" w:hRule="atLeast"/>
        </w:trPr>
        <w:tc>
          <w:tcPr>
            <w:tcW w:w="1367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训工种</w:t>
            </w:r>
          </w:p>
        </w:tc>
      </w:tr>
      <w:tr>
        <w:trPr>
          <w:trHeight w:val="67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银行账户及开票信息（政府补贴返还用）：</w:t>
      </w:r>
    </w:p>
    <w:p>
      <w:pPr>
        <w:pStyle w:val="Normal"/>
        <w:tabs>
          <w:tab w:val="clear" w:pos="420"/>
          <w:tab w:val="left" w:pos="6560" w:leader="none"/>
        </w:tabs>
        <w:spacing w:lineRule="exact" w:line="460"/>
        <w:ind w:right="-86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bookmarkStart w:id="2" w:name="OLE_LINK1"/>
      <w:bookmarkStart w:id="3" w:name="OLE_LINK1"/>
      <w:bookmarkEnd w:id="3"/>
    </w:p>
    <w:sectPr>
      <w:footerReference w:type="default" r:id="rId4"/>
      <w:type w:val="nextPage"/>
      <w:pgSz w:orient="landscape" w:w="16838" w:h="11906"/>
      <w:pgMar w:left="1588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21">
    <w:name w:val="Char Char2"/>
    <w:qFormat/>
    <w:rPr>
      <w:rFonts w:ascii="仿宋_GB2312" w:hAnsi="仿宋_GB2312" w:eastAsia="宋体;SimSun"/>
      <w:kern w:val="2"/>
      <w:sz w:val="21"/>
      <w:szCs w:val="32"/>
      <w:lang w:val="en-US" w:eastAsia="zh-CN" w:bidi="ar-SA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3Char1">
    <w:name w:val="正文文本 3 Char"/>
    <w:qFormat/>
    <w:rPr>
      <w:rFonts w:ascii="仿宋_GB2312" w:hAnsi="仿宋_GB2312" w:eastAsia="仿宋_GB2312"/>
      <w:sz w:val="30"/>
    </w:rPr>
  </w:style>
  <w:style w:type="character" w:styleId="2Char">
    <w:name w:val="正文文本缩进 2 Char"/>
    <w:qFormat/>
    <w:rPr>
      <w:rFonts w:eastAsia="仿宋_GB2312"/>
      <w:kern w:val="2"/>
      <w:sz w:val="30"/>
    </w:rPr>
  </w:style>
  <w:style w:type="character" w:styleId="Char1">
    <w:name w:val="正文文本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Char">
    <w:name w:val=" Char Char"/>
    <w:qFormat/>
    <w:rPr>
      <w:rFonts w:ascii="仿宋_GB2312" w:hAnsi="仿宋_GB2312" w:eastAsia="宋体;SimSun"/>
      <w:kern w:val="2"/>
      <w:sz w:val="21"/>
      <w:szCs w:val="32"/>
      <w:lang w:val="en-US" w:eastAsia="zh-CN" w:bidi="ar-SA"/>
    </w:rPr>
  </w:style>
  <w:style w:type="character" w:styleId="0Char">
    <w:name w:val="样式 四号 左侧:  0 厘米 Char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Char11">
    <w:name w:val="Char Char1"/>
    <w:qFormat/>
    <w:rPr>
      <w:rFonts w:ascii="仿宋_GB2312" w:hAnsi="仿宋_GB2312" w:eastAsia="宋体;SimSun"/>
      <w:kern w:val="2"/>
      <w:sz w:val="21"/>
      <w:szCs w:val="32"/>
      <w:lang w:val="en-US" w:eastAsia="zh-CN" w:bidi="ar-SA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Label1">
    <w:name w:val="label1"/>
    <w:qFormat/>
    <w:rPr>
      <w:color w:val="00557D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exact" w:line="480" w:before="280" w:after="280"/>
      <w:ind w:firstLine="600"/>
    </w:pPr>
    <w:rPr>
      <w:rFonts w:eastAsia="仿宋_GB2312"/>
      <w:sz w:val="30"/>
      <w:szCs w:val="20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/>
      <w:kern w:val="0"/>
      <w:sz w:val="32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" w:hAnsi="仿宋_GB2312"/>
      <w:color w:val="000000"/>
      <w:kern w:val="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widowControl/>
      <w:spacing w:lineRule="atLeast" w:line="480"/>
    </w:pPr>
    <w:rPr>
      <w:rFonts w:ascii="仿宋_GB2312" w:hAnsi="仿宋_GB2312" w:eastAsia="仿宋_GB2312"/>
      <w:kern w:val="0"/>
      <w:sz w:val="3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17">
    <w:name w:val="p17"/>
    <w:basedOn w:val="Normal"/>
    <w:qFormat/>
    <w:pPr>
      <w:widowControl/>
      <w:ind w:firstLine="42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20">
    <w:name w:val="章标题"/>
    <w:basedOn w:val="Normal"/>
    <w:next w:val="Style17"/>
    <w:qFormat/>
    <w:pPr>
      <w:widowControl/>
      <w:spacing w:lineRule="atLeast" w:line="323" w:before="158" w:after="153"/>
      <w:jc w:val="center"/>
    </w:pPr>
    <w:rPr>
      <w:rFonts w:ascii="Arial" w:hAnsi="Arial" w:eastAsia="黑体;SimHei"/>
      <w:color w:val="000000"/>
      <w:kern w:val="0"/>
      <w:sz w:val="31"/>
      <w:szCs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22">
    <w:name w:val="文章附标题"/>
    <w:basedOn w:val="Normal"/>
    <w:next w:val="Style20"/>
    <w:qFormat/>
    <w:pPr>
      <w:widowControl/>
      <w:spacing w:lineRule="atLeast" w:line="374" w:before="187" w:after="175"/>
      <w:jc w:val="center"/>
    </w:pPr>
    <w:rPr>
      <w:rFonts w:ascii="仿宋_GB2312" w:hAnsi="仿宋_GB2312"/>
      <w:color w:val="000000"/>
      <w:kern w:val="0"/>
      <w:sz w:val="36"/>
      <w:szCs w:val="32"/>
    </w:rPr>
  </w:style>
  <w:style w:type="paragraph" w:styleId="Style23">
    <w:name w:val="列出段落"/>
    <w:basedOn w:val="Normal"/>
    <w:qFormat/>
    <w:pPr>
      <w:spacing w:lineRule="exact" w:line="320"/>
      <w:ind w:firstLine="420"/>
    </w:pPr>
    <w:rPr>
      <w:rFonts w:ascii="Calibri" w:hAnsi="Calibri" w:cs="Calibri"/>
      <w:szCs w:val="22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55:00Z</dcterms:created>
  <dc:creator>微软用户</dc:creator>
  <dc:description/>
  <dc:language>en-US</dc:language>
  <cp:lastModifiedBy>李宏旋</cp:lastModifiedBy>
  <cp:lastPrinted>2020-12-11T09:46:00Z</cp:lastPrinted>
  <dcterms:modified xsi:type="dcterms:W3CDTF">2020-12-11T02:00:00Z</dcterms:modified>
  <cp:revision>4</cp:revision>
  <dc:subject/>
  <dc:title>Seamless Steel Tubes and Pipes for 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