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申 请 担 保 承 诺 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常熟市建协工程担保有限责任公司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我单位因保障工人工资支付需要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根据常熟市人民政府常政发</w:t>
      </w:r>
      <w:r>
        <w:rPr>
          <w:rFonts w:eastAsia="华文仿宋" w:cs="华文仿宋" w:ascii="华文仿宋" w:hAnsi="华文仿宋"/>
          <w:sz w:val="32"/>
          <w:szCs w:val="32"/>
        </w:rPr>
        <w:t>[2009]97</w:t>
      </w:r>
      <w:r>
        <w:rPr>
          <w:rFonts w:ascii="华文仿宋" w:hAnsi="华文仿宋" w:cs="华文仿宋" w:eastAsia="华文仿宋"/>
          <w:sz w:val="32"/>
          <w:szCs w:val="32"/>
        </w:rPr>
        <w:t>号文印发的《常熟市建设工人工资支付保证金实施办法》有关精神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向贵公司申请工人工资支付保证金免交担保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并作出以下承诺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担保金额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按贵公司担保费率及时足额交付担保费用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在贵公司受担保后，我单位将切实履行《常熟市建设工人工资支付保证金实施办法》明确的各项义务和职责，确保工人工资及时兑付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在担保有效期限内，我单位若因故不能及时支付工资，根据市住建局、人社局通知，需要贵公司进行担保代付时，我单位愿意承担担保公司出具担保所产生的一切责任及后果，事后将主动偿还代付款及利息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  请  人：</w:t>
      </w:r>
    </w:p>
    <w:p>
      <w:pPr>
        <w:pStyle w:val="Normal"/>
        <w:ind w:firstLine="510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法定代表人：</w:t>
      </w:r>
    </w:p>
    <w:p>
      <w:pPr>
        <w:pStyle w:val="Normal"/>
        <w:ind w:firstLine="510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10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8:00Z</dcterms:created>
  <dc:creator>User</dc:creator>
  <dc:description/>
  <cp:keywords/>
  <dc:language>en-US</dc:language>
  <cp:lastModifiedBy>XiTongPan</cp:lastModifiedBy>
  <dcterms:modified xsi:type="dcterms:W3CDTF">2020-03-25T03:05:00Z</dcterms:modified>
  <cp:revision>3</cp:revision>
  <dc:subject/>
  <dc:title>附件1</dc:title>
</cp:coreProperties>
</file>