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报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苏州市 “姑苏杯”（房建、装饰、安装等类）优质工程奖项目上传资料及要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、房建等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89"/>
        <w:gridCol w:w="991"/>
        <w:gridCol w:w="1516"/>
      </w:tblGrid>
      <w:tr>
        <w:trPr>
          <w:trHeight w:val="454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内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类型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苏州市“姑苏杯”（房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装饰、安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类）优质工程奖申报表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盖章版扫描件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D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属地主管部门确认后发给企业上传</w:t>
            </w:r>
          </w:p>
        </w:tc>
      </w:tr>
      <w:tr>
        <w:trPr>
          <w:trHeight w:val="804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概况和施工质量情况的文字资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D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D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制作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后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项目立项批文、规划许可证、中标通知书、施工许可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扫描件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使用原件扫描形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PDF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文档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施工合同、有关申报的参建单位合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扫描件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经理（建造师）证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扫描件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有分部工程质量验收报告或记录（含环保验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报告或记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扫描件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用建筑节能专项验收报告或记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扫描件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理合同、总监证书、工作总结及工程质量评估报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扫描件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竣工验收证明及备案证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扫描件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质量监督报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扫描件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反映工程概貌和主要部位照片十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配文字说明制作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后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D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DF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得各市（区）优质工程奖的证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扫描件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属地质量、安全监管部门出具无质量、安全事故的证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扫描件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消防验收证明、住宅回访表、电梯检测报告、室内环境检测报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扫描件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本工程所获市级工程建设优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Q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组活动成果奖状、反映申报工程施工工艺、施工组织、材料选用、建筑节能、建筑智能化、绿色施工、技术措施和质量水平合理性、先进性的证明文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扫描件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注：文件名按上述编辑好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二、装饰等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55"/>
        <w:gridCol w:w="1513"/>
        <w:gridCol w:w="1529"/>
      </w:tblGrid>
      <w:tr>
        <w:trPr>
          <w:trHeight w:val="45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内容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类型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苏州市“姑苏杯”（房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装饰、安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类）优质工程奖申报表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盖章版扫描件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D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属地主管部门确认后发给企业上传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简介（包括该工程规模、造价、设计亮点、施工难点、特点，采用的新技术、新材料、新工艺、低碳、节能等情况介绍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D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D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制作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后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shd w:fill="FFFF00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许可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扫描件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使用原件扫描形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PDF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文档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标通知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扫描件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质量监督报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扫描件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合同主要部分或经住建部门备案的分包合同，合同条款中应包含创优目标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中无创优目标要求的，则附公司与项目部签订的创优目标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造价如和合同金额不一致，应附经审核的审计决算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扫描件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造师（项目经理）注册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扫描件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开、竣工报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扫描件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竣工验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证明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扫描件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竣工工程彩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配文字说明制作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后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D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DF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其它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：如建筑装饰工程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需提供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室内环境质量检测报告（附检测机构资质）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消防验收证明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建筑幕墙工程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需提供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相关内业资料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扫描件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注：文件名按上述编辑好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三、安装等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55"/>
        <w:gridCol w:w="1513"/>
        <w:gridCol w:w="1529"/>
      </w:tblGrid>
      <w:tr>
        <w:trPr>
          <w:trHeight w:val="45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内容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类型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苏州市“姑苏杯”（房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装饰、安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类）优质工程奖申报表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盖章版扫描件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D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属地主管部门确认后发给企业上传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简介（包括该工程规模、造价、设计构想和意图、施工的难点、特点，采用的新技术、新材料、新工艺、低碳、节能等情况介绍，控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内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D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D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制作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后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DF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及安全生产许可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扫描件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使用原件扫描形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PDF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文档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许可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扫描件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标通知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扫描件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项目合同（应能证明参评工程量和发承包单位的合同关系，若系分包单位则应有与总承包单位签订并经住建部门备案的合同书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和合同金额不一致，应附经审核（计）的决算书等工程造价证明文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扫描件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造师（项目经理）注册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扫描件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开工报告、工程竣工验收证明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扫描件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竣工工程彩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配文字说明制作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后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D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DF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它：相关检测报告；涉及消防设施的应提供消防验收证明或备案；特种设备安装工程应提交质量技术监督部门（或机构）签署认可意见的证明材料，如开工报告、过程见证资料、竣工验收资料、检测试验报告和监督检验报告等；电子与智能化工程、环保工程应提交相关对口标准验收资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扫描件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注：文件名按上述编辑好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ive">
    <w:name w:val="five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VisitedInternetLink">
    <w:name w:val="FollowedHyperlink"/>
    <w:basedOn w:val="Style14"/>
    <w:rPr>
      <w:color w:val="266C79"/>
      <w:u w:val="none"/>
    </w:rPr>
  </w:style>
  <w:style w:type="character" w:styleId="Two">
    <w:name w:val="two"/>
    <w:basedOn w:val="Style14"/>
    <w:qFormat/>
    <w:rPr/>
  </w:style>
  <w:style w:type="character" w:styleId="Info">
    <w:name w:val="info"/>
    <w:basedOn w:val="Style14"/>
    <w:qFormat/>
    <w:rPr/>
  </w:style>
  <w:style w:type="character" w:styleId="One">
    <w:name w:val="one"/>
    <w:basedOn w:val="Style14"/>
    <w:qFormat/>
    <w:rPr/>
  </w:style>
  <w:style w:type="character" w:styleId="InternetLink">
    <w:name w:val="Hyperlink"/>
    <w:basedOn w:val="Style14"/>
    <w:rPr>
      <w:color w:val="266C79"/>
      <w:u w:val="none"/>
    </w:rPr>
  </w:style>
  <w:style w:type="character" w:styleId="Lbtntext">
    <w:name w:val="l-btn-text"/>
    <w:basedOn w:val="Style14"/>
    <w:qFormat/>
    <w:rPr>
      <w:position w:val="0"/>
      <w:sz w:val="14"/>
      <w:sz w:val="14"/>
      <w:szCs w:val="14"/>
      <w:vertAlign w:val="baseline"/>
    </w:rPr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Four">
    <w:name w:val="four"/>
    <w:basedOn w:val="Style14"/>
    <w:qFormat/>
    <w:rPr/>
  </w:style>
  <w:style w:type="character" w:styleId="Three">
    <w:name w:val="three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Star">
    <w:name w:val="star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1261156</dc:creator>
  <dc:description/>
  <dc:language>en-US</dc:language>
  <cp:lastModifiedBy>liuwenbin</cp:lastModifiedBy>
  <cp:lastPrinted>2020-04-09T17:25:00Z</cp:lastPrinted>
  <dcterms:modified xsi:type="dcterms:W3CDTF">2020-04-10T06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