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年度担保申请承诺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常熟市建协工程担保有限责任公司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我公司自愿申请建设工程项目投标保证金年度担保，并作出以下承诺：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公司根据规定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申请担保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，按贵公司担保费率及时缴足担保费用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贵公司受理担保后，切实履行招标文件中明确的各项义务和职责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担保有效期限内，如我公司在投标活动中出现违约行为，引起贵公司履行担保赔偿义务的，所发生的一切赔偿责任由本公司承担。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承诺单位盖章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签字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ascii="仿宋" w:hAnsi="仿宋" w:cs="仿宋" w:eastAsia="仿宋"/>
          <w:sz w:val="32"/>
          <w:szCs w:val="32"/>
        </w:rPr>
        <w:t>二○一七年   月   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54:00Z</dcterms:created>
  <dc:creator>User</dc:creator>
  <dc:description/>
  <cp:keywords/>
  <dc:language>en-US</dc:language>
  <cp:lastModifiedBy>YP</cp:lastModifiedBy>
  <dcterms:modified xsi:type="dcterms:W3CDTF">2017-02-15T05:58:00Z</dcterms:modified>
  <cp:revision>5</cp:revision>
  <dc:subject/>
  <dc:title>年度担保申请承诺书</dc:title>
</cp:coreProperties>
</file>