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5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一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50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拟创建“鲁班奖”或“国家优质工程”目标项目预报表</w:t>
      </w:r>
    </w:p>
    <w:p>
      <w:pPr>
        <w:pStyle w:val="Normal"/>
        <w:tabs>
          <w:tab w:val="clear" w:pos="420"/>
          <w:tab w:val="left" w:pos="3060" w:leader="none"/>
        </w:tabs>
        <w:spacing w:lineRule="exact" w:line="400"/>
        <w:rPr>
          <w:rFonts w:ascii="华文中宋" w:hAnsi="华文中宋" w:eastAsia="华文中宋" w:cs="华文中宋"/>
          <w:sz w:val="24"/>
          <w:szCs w:val="36"/>
        </w:rPr>
      </w:pPr>
      <w:r>
        <w:rPr>
          <w:rFonts w:eastAsia="华文中宋" w:cs="华文中宋" w:ascii="华文中宋" w:hAnsi="华文中宋"/>
          <w:sz w:val="24"/>
          <w:szCs w:val="36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15"/>
        <w:gridCol w:w="312"/>
        <w:gridCol w:w="948"/>
        <w:gridCol w:w="420"/>
        <w:gridCol w:w="1257"/>
        <w:gridCol w:w="423"/>
        <w:gridCol w:w="92"/>
        <w:gridCol w:w="433"/>
        <w:gridCol w:w="312"/>
        <w:gridCol w:w="423"/>
        <w:gridCol w:w="630"/>
        <w:gridCol w:w="105"/>
        <w:gridCol w:w="525"/>
        <w:gridCol w:w="1050"/>
        <w:gridCol w:w="1237"/>
      </w:tblGrid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名称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地点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主申报企业</w:t>
            </w:r>
          </w:p>
        </w:tc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  章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协会会员证号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类别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结构层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开工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造价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规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划竣工日期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企业法人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资质等级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质量目标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鲁班奖工程    □</w:t>
            </w:r>
          </w:p>
        </w:tc>
      </w:tr>
      <w:tr>
        <w:trPr>
          <w:trHeight w:val="255" w:hRule="atLeast"/>
        </w:trPr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6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国家优质工程  □</w:t>
            </w:r>
          </w:p>
        </w:tc>
      </w:tr>
      <w:tr>
        <w:trPr/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符合申报条件的条款</w:t>
            </w:r>
          </w:p>
        </w:tc>
        <w:tc>
          <w:tcPr>
            <w:tcW w:w="6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建或参施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省协会会员证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在本工程中承担的任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合同造价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建</w:t>
            </w: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建</w:t>
            </w: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建</w:t>
            </w:r>
            <w:r>
              <w:rPr>
                <w:rFonts w:eastAsia="仿宋_GB2312" w:cs="华文中宋" w:ascii="仿宋_GB2312" w:hAnsi="仿宋_GB2312"/>
                <w:sz w:val="24"/>
              </w:rPr>
              <w:t>3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参建</w:t>
            </w:r>
            <w:r>
              <w:rPr>
                <w:rFonts w:eastAsia="仿宋_GB2312" w:cs="华文中宋" w:ascii="仿宋_GB2312" w:hAnsi="仿宋_GB2312"/>
                <w:sz w:val="24"/>
              </w:rPr>
              <w:t>4</w:t>
            </w:r>
          </w:p>
        </w:tc>
        <w:tc>
          <w:tcPr>
            <w:tcW w:w="3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设计单位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监理单位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9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概况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</w:tr>
      <w:tr>
        <w:trPr/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企业所在地省辖市建筑（行）业协会或有关专业协会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30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  章）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276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  <w:tc>
          <w:tcPr>
            <w:tcW w:w="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工程所在地省辖市建筑（行）业协会或有关专业协会意见：</w:t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060" w:leader="none"/>
              </w:tabs>
              <w:spacing w:lineRule="exact" w:line="400"/>
              <w:ind w:firstLine="3000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（盖  章）</w:t>
            </w:r>
          </w:p>
          <w:p>
            <w:pPr>
              <w:pStyle w:val="Normal"/>
              <w:widowControl/>
              <w:ind w:firstLine="2760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联系人：                             联系电话：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请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打印。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二：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须提供以下资料</w:t>
      </w:r>
    </w:p>
    <w:p>
      <w:pPr>
        <w:pStyle w:val="Normal"/>
        <w:spacing w:lineRule="exact" w:line="40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工程概况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立项建议书、项目可行性研究报告、立项批复；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规划许可证、土地划拨或土地转让协议书、土地使用许可证、规划验收合格证书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环境影响评估报告表、环境影响验收合格证书；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施工图审查批准书及意见书（勘察审查意见书、抗震设防专项审查意见书、消防设计审核意见书、人防工程设计审核意见书、初步设计环保审查意见书、建筑物配建停车设施设计意见书）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中标通知书（包括分包单位）、工程合同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分包单位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施工许可证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、开工报告、竣工报告、各分部质量验收记录、单位工程质量验收记录；</w:t>
      </w:r>
    </w:p>
    <w:p>
      <w:pPr>
        <w:pStyle w:val="Normal"/>
        <w:spacing w:lineRule="exact" w:line="500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、电梯验收合格证书、消防验收证明文件、防雷验收合格证书、室内环境检测报告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、监理工作报告、质量监督报告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、工程竣工验收备案表；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、工程设计获奖证书或设计先进合理证明材料；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省（部）级建筑业新技术应用示范工程证书或有关新技术、新工艺、新材料、新设备的证明材料；</w:t>
      </w:r>
    </w:p>
    <w:p>
      <w:pPr>
        <w:pStyle w:val="Normal"/>
        <w:spacing w:lineRule="exact" w:line="500"/>
        <w:ind w:left="560" w:hanging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、省地、节能、环保的证明材料；</w:t>
      </w:r>
    </w:p>
    <w:p>
      <w:pPr>
        <w:pStyle w:val="Normal"/>
        <w:spacing w:lineRule="exact" w:line="500"/>
        <w:rPr/>
      </w:pP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、该工程目前获得的最高质量奖批文、证书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部分资料按工程实际进展情况实时报送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三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模板工程安装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" w:hAnsi="华文中宋" w:eastAsia="华文中宋" w:cs="华文中宋"/>
          <w:kern w:val="0"/>
          <w:sz w:val="28"/>
          <w:szCs w:val="28"/>
        </w:rPr>
      </w:pPr>
      <w:r>
        <w:rPr>
          <w:rFonts w:eastAsia="华文中宋" w:cs="华文中宋" w:ascii="华文中宋" w:hAnsi="华文中宋"/>
          <w:kern w:val="0"/>
          <w:sz w:val="28"/>
          <w:szCs w:val="28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60"/>
        <w:gridCol w:w="1600"/>
        <w:gridCol w:w="1400"/>
        <w:gridCol w:w="1405"/>
        <w:gridCol w:w="1400"/>
        <w:gridCol w:w="13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线位置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、墙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60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底模上表面标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或拉线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截面模内尺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、墙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垂制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层高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或吊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相邻两板表面高低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表面平整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靠尺、塞尺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阴阳角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  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尺、塞尺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顺  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埋铁件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埋管、螺栓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螺栓外露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留孔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尺  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窗洞口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对角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插  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露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四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钢筋工程安装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558"/>
        <w:gridCol w:w="1600"/>
        <w:gridCol w:w="1400"/>
        <w:gridCol w:w="1405"/>
        <w:gridCol w:w="1400"/>
        <w:gridCol w:w="1396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5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绑扎骨架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8"/>
                <w:szCs w:val="28"/>
              </w:rPr>
              <w:t>受力主筋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排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弯起点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箍筋、横向筋焊接网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间  距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量，连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间距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格尺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层厚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柱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板、墙、壳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筋电弧焊接焊接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宽度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7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1 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  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或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度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.3d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.2 d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长  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电渣压力焊焊包凸出钢筋表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不等强锥螺纹接头外露丝扣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锥筒外露整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目  测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锥筒外露半扣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个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梁、板受力钢筋搭接锚固长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人支座、节点搭接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1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人支座、节点锚固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6"/>
                <w:kern w:val="0"/>
                <w:sz w:val="24"/>
              </w:rPr>
              <w:t>两端镦头的预应力钢丝束长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同一束钢丝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Cs w:val="21"/>
              </w:rPr>
              <w:t>同一组钢丝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粘结筋位置垂直偏差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板  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梁  内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预应力筋承压板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制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五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混凝土工程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79"/>
        <w:gridCol w:w="420"/>
        <w:gridCol w:w="105"/>
        <w:gridCol w:w="1856"/>
        <w:gridCol w:w="1400"/>
        <w:gridCol w:w="1405"/>
        <w:gridCol w:w="1400"/>
        <w:gridCol w:w="13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9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轴线位置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独立基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、柱、梁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垂制度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  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&gt;5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高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且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9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标高</w:t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层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截面尺寸</w:t>
            </w:r>
          </w:p>
        </w:tc>
        <w:tc>
          <w:tcPr>
            <w:tcW w:w="19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kern w:val="0"/>
                <w:sz w:val="24"/>
              </w:rPr>
              <w:t>柱、墙、梁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表面平整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仿宋_GB2312" w:cs="宋体;SimSun" w:ascii="仿宋_GB2312" w:hAnsi="仿宋_GB2312"/>
                <w:spacing w:val="-18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spacing w:val="-18"/>
                <w:kern w:val="0"/>
                <w:sz w:val="24"/>
              </w:rPr>
              <w:t>靠尺、塞尺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角、线顺直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护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厚  度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基  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柱、梁、墙、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楼梯踏步宽、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梯井筒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长、宽对定位中心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筒全高垂制度</w:t>
            </w:r>
          </w:p>
        </w:tc>
        <w:tc>
          <w:tcPr>
            <w:tcW w:w="28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H/100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且≤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阳台、雨罩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±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、尺量</w:t>
            </w:r>
          </w:p>
        </w:tc>
      </w:tr>
      <w:tr>
        <w:trPr>
          <w:trHeight w:val="37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3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留孔、洞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7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埋螺栓</w:t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线位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螺栓外露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+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-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拉端预应力筋的内缩量值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式锚具螺帽缝隙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尺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式锚具加每块垫板缝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锥塞式锚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片式锚具有顶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夹片式锚具无顶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锚固端保护层厚度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凸出式锚固端锚具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观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钢板尺量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露预应力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Cs w:val="21"/>
              </w:rPr>
              <w:t>易腐蚀环境外露预应力筋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≮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六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钢结构工程安装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989"/>
        <w:gridCol w:w="630"/>
        <w:gridCol w:w="1541"/>
        <w:gridCol w:w="1400"/>
        <w:gridCol w:w="1405"/>
        <w:gridCol w:w="1400"/>
        <w:gridCol w:w="1394"/>
      </w:tblGrid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9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定位轴线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上柱高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16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扣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Cs w:val="21"/>
              </w:rPr>
              <w:t>地脚螺栓（锚固）移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层柱对定位轴线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 高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面、地脚锚栓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底浆垫板顶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口底面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基础上柱底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制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度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杯口、单节柱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1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层结构垮中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25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24"/>
              </w:rPr>
              <w:t>多层、高层整体结构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10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网架结构安装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撑面顶板位置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4"/>
              </w:rPr>
              <w:t>支座锚栓中心偏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支座中心偏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纵、横向长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3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相邻支座高差（周边）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L/4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、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压金属板安装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檐口预屋脊平行度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檐口相邻板端错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墙板包角板垂制度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H/800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Cs w:val="21"/>
              </w:rPr>
              <w:t>、且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Cs w:val="21"/>
              </w:rPr>
              <w:t>25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≯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kern w:val="0"/>
                <w:sz w:val="24"/>
              </w:rPr>
              <w:t>墙板相邻板下端错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现场焊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组对间隙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无垫板间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37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垫板间隙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-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3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七：</w:t>
      </w:r>
    </w:p>
    <w:p>
      <w:pPr>
        <w:pStyle w:val="Normal"/>
        <w:tabs>
          <w:tab w:val="clear" w:pos="420"/>
          <w:tab w:val="left" w:pos="3060" w:leader="none"/>
        </w:tabs>
        <w:spacing w:lineRule="exact" w:line="60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砌体工程允许偏差、实测数据及检查方法</w:t>
      </w:r>
    </w:p>
    <w:p>
      <w:pPr>
        <w:pStyle w:val="Normal"/>
        <w:tabs>
          <w:tab w:val="clear" w:pos="420"/>
          <w:tab w:val="left" w:pos="3060" w:leader="none"/>
        </w:tabs>
        <w:spacing w:lineRule="exact" w:line="20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69"/>
        <w:gridCol w:w="569"/>
        <w:gridCol w:w="1153"/>
        <w:gridCol w:w="1391"/>
        <w:gridCol w:w="1396"/>
        <w:gridCol w:w="1391"/>
        <w:gridCol w:w="1389"/>
      </w:tblGrid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次</w:t>
            </w:r>
          </w:p>
        </w:tc>
        <w:tc>
          <w:tcPr>
            <w:tcW w:w="3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    目</w:t>
            </w:r>
          </w:p>
        </w:tc>
        <w:tc>
          <w:tcPr>
            <w:tcW w:w="27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允许偏差（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测数据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检查方法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国家标准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创优标准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31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轴线位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尺  量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标  高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基础顶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水准仪或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楼  面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1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垂制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  层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纬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、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高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≤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56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&gt;10m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6"/>
                <w:kern w:val="0"/>
                <w:sz w:val="28"/>
                <w:szCs w:val="28"/>
              </w:rPr>
              <w:t>表面平整度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清水墙、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m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靠尺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塞尺</w:t>
            </w:r>
          </w:p>
        </w:tc>
      </w:tr>
      <w:tr>
        <w:trPr>
          <w:trHeight w:val="70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混水墙、柱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4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门窗洞口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、宽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±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下口偏移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灰  缝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清水墙水平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拉线尺量</w:t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混水墙水平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spacing w:val="-8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8"/>
                <w:kern w:val="0"/>
                <w:sz w:val="28"/>
                <w:szCs w:val="28"/>
              </w:rPr>
              <w:t>清水墙竖缝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吊线尺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253" w:gutter="0" w:header="0" w:top="1440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07" w:leader="none"/>
      </w:tabs>
      <w:ind w:firstLine="396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45:00Z</dcterms:created>
  <dc:creator>Administrators</dc:creator>
  <dc:description/>
  <cp:keywords/>
  <dc:language>en-US</dc:language>
  <cp:lastModifiedBy>F2345.com</cp:lastModifiedBy>
  <cp:lastPrinted>2016-06-17T14:15:00Z</cp:lastPrinted>
  <dcterms:modified xsi:type="dcterms:W3CDTF">2016-06-17T06:15:00Z</dcterms:modified>
  <cp:revision>754</cp:revision>
  <dc:subject/>
  <dc:title>通知</dc:title>
</cp:coreProperties>
</file>