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1430"/>
        <w:jc w:val="left"/>
        <w:outlineLvl w:val="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宁、嘉峪关、敦煌</w:t>
      </w:r>
      <w:r>
        <w:rPr>
          <w:rFonts w:ascii="宋体;SimSun" w:hAnsi="宋体;SimSun" w:cs="宋体;SimSun"/>
          <w:b/>
          <w:kern w:val="0"/>
          <w:sz w:val="32"/>
          <w:szCs w:val="32"/>
        </w:rPr>
        <w:t>旅游注意事项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尊敬的各位宾客您们好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77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欢迎您们来到美丽的青海、嘉峪关</w:t>
      </w:r>
      <w:r>
        <w:rPr>
          <w:rFonts w:cs="宋体;SimSun" w:ascii="宋体;SimSun" w:hAnsi="宋体;SimSun"/>
          <w:b/>
          <w:kern w:val="0"/>
          <w:sz w:val="24"/>
        </w:rPr>
        <w:t>\</w:t>
      </w:r>
      <w:r>
        <w:rPr>
          <w:rFonts w:ascii="宋体;SimSun" w:hAnsi="宋体;SimSun" w:cs="宋体;SimSun"/>
          <w:b/>
          <w:kern w:val="0"/>
          <w:sz w:val="24"/>
        </w:rPr>
        <w:t>敦煌观光旅游，为了便于您有一个愉快顺畅的旅程，提醒您注意以下事项：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i/>
          <w:i/>
          <w:kern w:val="0"/>
          <w:sz w:val="24"/>
          <w:szCs w:val="21"/>
        </w:rPr>
      </w:pPr>
      <w:r>
        <w:rPr>
          <w:rFonts w:cs="宋体;SimSun" w:ascii="宋体;SimSun" w:hAnsi="宋体;SimSun"/>
          <w:b/>
          <w:i/>
          <w:kern w:val="0"/>
          <w:sz w:val="24"/>
          <w:szCs w:val="21"/>
        </w:rPr>
      </w:r>
    </w:p>
    <w:p>
      <w:pPr>
        <w:pStyle w:val="Normal"/>
        <w:ind w:firstLine="13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欢迎入住：</w:t>
      </w:r>
    </w:p>
    <w:p>
      <w:pPr>
        <w:pStyle w:val="Normal"/>
        <w:snapToGrid w:val="false"/>
        <w:spacing w:lineRule="exact" w:line="38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住酒店后应先检查房间内设施、设备及配备的物品是否完好，如有问题请立即通知前台或导游。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酒店夜晚休息，务必关好门窗，请不要躺在床上吸烟，以免失火。并且在您进行洗浴时一定请铺设防滑垫。离开房间且记锁好门。</w:t>
      </w:r>
    </w:p>
    <w:p>
      <w:pPr>
        <w:pStyle w:val="Normal"/>
        <w:snapToGrid w:val="false"/>
        <w:spacing w:lineRule="exact" w:line="380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、 夜间或自由活动时间自行外出，请告知全陪导游或团友，应特别注意安全。</w:t>
      </w:r>
    </w:p>
    <w:p>
      <w:pPr>
        <w:pStyle w:val="Normal"/>
        <w:widowControl/>
        <w:numPr>
          <w:ilvl w:val="0"/>
          <w:numId w:val="0"/>
        </w:numPr>
        <w:spacing w:lineRule="exact" w:line="340"/>
        <w:jc w:val="left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离开酒店，餐厅时，均必须将贵重物品随身携带，如果遗失物品，客人必须自负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Tahoma"/>
          <w:kern w:val="0"/>
          <w:szCs w:val="21"/>
        </w:rPr>
        <w:t>团体旅行时不可擅自脱队，单独离队，请征得全陪导游同意，并随身携带当地所住宿饭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20"/>
        <w:jc w:val="left"/>
        <w:outlineLvl w:val="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kern w:val="0"/>
          <w:szCs w:val="21"/>
        </w:rPr>
        <w:t>店地址、电话，以免发生意外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勇者之行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西北地区由于地域辽阔，丝绸之路旅游线路长，景点较分散，景点之间车程较长，请游客备好晕车药物，在旅游时注意休息，调配好时间安排，以充足的体力参加旅游活动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青藏高原平均海拔高，初到者往往有轻微高原反应，可能有头痛，头晕和食欲消退现象，均属于正常现象。这是需要多饮水，注意休息，行动不要过剧，过急等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新宋体" w:hAnsi="新宋体" w:cs="新宋体" w:eastAsia="新宋体"/>
        </w:rPr>
        <w:t>青海是个多民族、多宗教的省份。千百年来，各个民族形成本民族的风俗习惯，每个宗教派系，都有十分严格的宗教仪规。各个民族及不同宗教派系有不少禁忌的内容，游客赴宗教寺院和民族地区旅游时都应注意。</w:t>
      </w:r>
      <w:r>
        <w:rPr>
          <w:rFonts w:ascii="新宋体" w:hAnsi="新宋体" w:cs="新宋体" w:eastAsia="新宋体"/>
          <w:color w:val="000000"/>
        </w:rPr>
        <w:t>拍照时请注意：寺庙一般禁止拍照，拍摄人物，尤其是僧侣，取景时要经过对方允许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  <w:color w:val="000000"/>
        </w:rPr>
      </w:pPr>
      <w:r>
        <w:rPr/>
        <w:t>青海湖平均海拔在</w:t>
      </w:r>
      <w:r>
        <w:rPr/>
        <w:t>3200</w:t>
      </w:r>
      <w:r>
        <w:rPr/>
        <w:t>米左右，当地属于典型的高原气候极易下雨；厚外套可带在身边备用，下车时最好穿上外套以免感冒拍照、参观活动时尽量不要大声笑或者尖叫、不要奔跑、男士最好少吸烟；如果客人在青海湖选择乘坐游船，湖面风大，请注意安全；景区内有身着民族服装的藏族小孩邀请您合影时应尽量回避，因为孩子是按合影人数来收费的；如要选择自费骑马等娱乐项目时请先谈好费用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  <w:color w:val="000000"/>
        </w:rPr>
      </w:pPr>
      <w:r>
        <w:rPr/>
        <w:t>塔尔寺为藏传佛教寺院，寺内游览宗教禁忌较多，如：切勿踩踏寺庙门槛、佛堂不许拍照、指佛像需五指并拢、掌心向上、参观寺庙应走顺时针方向等等，请一定听从导游的安排进行合理的游览参观，以便更好的尊重民族同胞的宗教信仰。青海省也是少数民族聚集地区，多数信仰藏传佛教和伊斯兰教，宗教色彩浓厚，在景点、市区等少数民族较多的地方切勿谈论敏感话题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嘉峪关关城游览时，由于关城内需参观时间较长，请您自备舒适的鞋子，并在下车时带一瓶水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敦煌段行程中，莫高窟参观可自备手电简，景区内有专职讲解员佩戴手电筒带领参观；景区内禁止携带摄相机及相机、摄影包、背包等入内，可在入口处寄存。鸣沙山自费项目较多，请游客尽量选择安全性较高的项目参加；鸣沙山骑骆驼时注意骆驼起落的晃动，不要大声尖叫和打伞以免骆驼受到惊吓；骑行过程中抓紧扶手，不要转身拍照；相机或者摄像机。手机最好放置在包中；滑沙时最好不要随身携带照相机、手机等贵重物品，以免损坏或丢失。</w:t>
      </w:r>
      <w:r>
        <w:rPr>
          <w:rFonts w:ascii="新宋体" w:hAnsi="新宋体" w:cs="新宋体" w:eastAsia="新宋体"/>
          <w:color w:val="000000"/>
        </w:rPr>
        <w:t>最好穿适于登山的旅游鞋，须听从导游或工作人员的安排，注意自身安全。</w:t>
      </w:r>
    </w:p>
    <w:p>
      <w:pPr>
        <w:pStyle w:val="Normal"/>
        <w:widowControl/>
        <w:shd w:fill="FFFFFF" w:val="clear"/>
        <w:spacing w:lineRule="exact" w:line="380"/>
        <w:ind w:left="562" w:hanging="562"/>
        <w:jc w:val="left"/>
        <w:rPr>
          <w:rFonts w:ascii="宋体;SimSun" w:hAnsi="宋体;SimSun" w:cs="Tahoma"/>
          <w:kern w:val="0"/>
          <w:szCs w:val="21"/>
        </w:rPr>
      </w:pPr>
      <w:r>
        <w:rPr>
          <w:b/>
          <w:i/>
          <w:sz w:val="28"/>
          <w:szCs w:val="28"/>
        </w:rPr>
        <w:t>舌尖上的旅途</w:t>
      </w:r>
      <w:r>
        <w:rPr>
          <w:szCs w:val="21"/>
        </w:rPr>
        <w:t>：</w:t>
      </w:r>
    </w:p>
    <w:p>
      <w:pPr>
        <w:pStyle w:val="Normal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、“在家千日好，出门一日难”团队用餐口味偏重，主食以米饭为主，面食为辅。如有口味差异请团友理解，我们将尽力协调。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新宋体" w:hAnsi="新宋体" w:cs="新宋体" w:eastAsia="新宋体"/>
          <w:color w:val="000000"/>
        </w:rPr>
        <w:t>受旅游地自然条件限制，景点沿途餐厅的条件与内陆地区比较，无论从硬件设施或饭菜质量都有较大差距，并且少数民族餐厅较多，用餐时牛羊肉偏多，要做好入乡随俗的心理准备。</w:t>
      </w:r>
    </w:p>
    <w:p>
      <w:pPr>
        <w:pStyle w:val="Normal"/>
        <w:ind w:left="420" w:hanging="420"/>
        <w:rPr>
          <w:szCs w:val="21"/>
        </w:rPr>
      </w:pPr>
      <w:r>
        <w:rPr>
          <w:rFonts w:eastAsia="新宋体" w:cs="新宋体" w:ascii="新宋体" w:hAnsi="新宋体"/>
          <w:color w:val="000000"/>
        </w:rPr>
        <w:t>3</w:t>
      </w:r>
      <w:r>
        <w:rPr>
          <w:rFonts w:ascii="新宋体" w:hAnsi="新宋体" w:cs="新宋体" w:eastAsia="新宋体"/>
          <w:color w:val="000000"/>
        </w:rPr>
        <w:t>、</w:t>
      </w:r>
      <w:r>
        <w:rPr>
          <w:szCs w:val="21"/>
        </w:rPr>
        <w:t>外出旅行，注意身体健康，切勿吃生食、未剥皮的水果，光顾路边无牌照摊档，暴饮暴食，多喝开水，多吃蔬果类，少抽烟，少喝酒。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进出餐厅、餐厅洗手间时，请您注意脚下防滑。</w:t>
      </w:r>
    </w:p>
    <w:p>
      <w:pPr>
        <w:pStyle w:val="Normal"/>
        <w:ind w:left="562" w:hanging="562"/>
        <w:rPr/>
      </w:pPr>
      <w:r>
        <w:rPr>
          <w:b/>
          <w:i/>
          <w:sz w:val="28"/>
          <w:szCs w:val="28"/>
        </w:rPr>
        <w:t>火一般的热情</w:t>
      </w:r>
      <w:r>
        <w:rPr>
          <w:b/>
          <w:i/>
          <w:szCs w:val="21"/>
        </w:rPr>
        <w:t>：</w:t>
      </w:r>
    </w:p>
    <w:p>
      <w:pPr>
        <w:pStyle w:val="Normal"/>
        <w:ind w:left="315" w:hanging="315"/>
        <w:rPr/>
      </w:pPr>
      <w:r>
        <w:rPr/>
        <w:t>1</w:t>
      </w:r>
      <w:r>
        <w:rPr/>
        <w:t>、长时间旅途建议客人出门穿舒适的旅游鞋、准备好长袖衣物（高原旅游时最好带外套备用）、防晒品、太阳伞、太阳眼镜、凉帽、备用电池、胶卷、手电筒等物品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2</w:t>
      </w:r>
      <w:r>
        <w:rPr/>
        <w:t>、夏季西北地区早晚温差大、升温很快、日照强烈，最好提前半小时擦拭防晒品，太阳伞、太阳眼镜、凉帽等物品应随身携带，注意防晒、防暑。另外要注意早晚降温及时增加衣物，虽然天气炎热，但因当地气候干燥请注意不要饮用过冰的饮料、矿泉水等以免引起喉咙不适。</w:t>
      </w:r>
    </w:p>
    <w:p>
      <w:pPr>
        <w:pStyle w:val="Normal"/>
        <w:ind w:left="562" w:hanging="562"/>
        <w:rPr/>
      </w:pPr>
      <w:r>
        <w:rPr>
          <w:b/>
          <w:i/>
          <w:sz w:val="28"/>
          <w:szCs w:val="28"/>
        </w:rPr>
        <w:t>欢乐购物、畅享生活：</w:t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随团旅游，参加购物店时请大家予以配合，如不买时就要抓紧时间，不要停留太长时间，如有意愿购买可侃价。行程中自费景点可更具个人情况不同自由选择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请大家保持良好心态，度过快乐的旅程。</w:t>
      </w:r>
    </w:p>
    <w:p>
      <w:pPr>
        <w:pStyle w:val="Normal"/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、更多的激情、更好的享受。使您的旅途更具特色：【西宁段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青海湖黄鱼：</w:t>
      </w:r>
      <w:r>
        <w:rPr>
          <w:szCs w:val="21"/>
        </w:rPr>
        <w:t>280</w:t>
      </w:r>
      <w:r>
        <w:rPr>
          <w:szCs w:val="21"/>
        </w:rPr>
        <w:t>元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烤全羊：</w:t>
      </w:r>
      <w:r>
        <w:rPr>
          <w:szCs w:val="21"/>
        </w:rPr>
        <w:t>2380</w:t>
      </w:r>
      <w:r>
        <w:rPr>
          <w:szCs w:val="21"/>
        </w:rPr>
        <w:t>元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马步芳公馆：</w:t>
      </w:r>
      <w:r>
        <w:rPr>
          <w:szCs w:val="21"/>
        </w:rPr>
        <w:t>3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【甘肃段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嘉峪关关城电瓶车：</w:t>
      </w:r>
      <w:r>
        <w:rPr>
          <w:szCs w:val="21"/>
        </w:rPr>
        <w:t>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敦煌歌舞：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沙山</w:t>
      </w:r>
      <w:r>
        <w:rPr>
          <w:szCs w:val="21"/>
        </w:rPr>
        <w:t>·</w:t>
      </w:r>
      <w:r>
        <w:rPr>
          <w:szCs w:val="21"/>
        </w:rPr>
        <w:t>月牙泉防尘鞋套：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骆驼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沙漠摩托车：</w:t>
      </w:r>
      <w:r>
        <w:rPr>
          <w:szCs w:val="21"/>
        </w:rPr>
        <w:t>1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辆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沙漠越野：</w:t>
      </w:r>
      <w:r>
        <w:rPr>
          <w:szCs w:val="21"/>
        </w:rPr>
        <w:t>26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辆</w:t>
      </w:r>
      <w:r>
        <w:rPr>
          <w:szCs w:val="21"/>
        </w:rPr>
        <w:t>/ 3</w:t>
      </w:r>
      <w:r>
        <w:rPr>
          <w:szCs w:val="21"/>
        </w:rPr>
        <w:t>人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温度：西宁</w:t>
      </w:r>
      <w:r>
        <w:rPr>
          <w:szCs w:val="21"/>
        </w:rPr>
        <w:t>8</w:t>
      </w:r>
      <w:r>
        <w:rPr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嘉峪关</w:t>
      </w:r>
      <w:r>
        <w:rPr>
          <w:szCs w:val="21"/>
        </w:rPr>
        <w:t>18</w:t>
      </w:r>
      <w:r>
        <w:rPr>
          <w:szCs w:val="21"/>
        </w:rPr>
        <w:t>—</w:t>
      </w:r>
      <w:r>
        <w:rPr>
          <w:szCs w:val="21"/>
        </w:rPr>
        <w:t>28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敦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8-30</w:t>
      </w:r>
      <w:r>
        <w:rPr>
          <w:szCs w:val="21"/>
        </w:rPr>
        <w:t>度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8:00Z</dcterms:created>
  <dc:creator>User</dc:creator>
  <dc:description/>
  <cp:keywords/>
  <dc:language>en-US</dc:language>
  <cp:lastModifiedBy>User</cp:lastModifiedBy>
  <dcterms:modified xsi:type="dcterms:W3CDTF">2016-05-25T00:50:00Z</dcterms:modified>
  <cp:revision>1</cp:revision>
  <dc:subject/>
  <dc:title>西宁、嘉峪关、敦煌旅游注意事项</dc:title>
</cp:coreProperties>
</file>