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度担保申请承诺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常熟市建协工程担保有限责任公司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公司自愿申请建设工程项目投标保证金年度担保，并作出以下承诺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公司根据规定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申请担保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按贵公司担保费率及时缴足担保费用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贵公司受理担保后，切实履行招标文件中明确的各项义务和职责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担保有效期限内，如我公司在投标活动中出现违约行为，引起贵公司履行担保赔偿义务的，所发生的一切赔偿责任由本公司承担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承诺单位盖章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签字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二○一六年   月   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4:00Z</dcterms:created>
  <dc:creator>User</dc:creator>
  <dc:description/>
  <cp:keywords/>
  <dc:language>en-US</dc:language>
  <cp:lastModifiedBy>YP</cp:lastModifiedBy>
  <dcterms:modified xsi:type="dcterms:W3CDTF">2016-02-23T02:19:00Z</dcterms:modified>
  <cp:revision>4</cp:revision>
  <dc:subject/>
  <dc:title>年度担保申请承诺书</dc:title>
</cp:coreProperties>
</file>