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pacing w:val="-8"/>
          <w:sz w:val="36"/>
          <w:szCs w:val="36"/>
        </w:rPr>
      </w:pPr>
      <w:r>
        <w:rPr>
          <w:rFonts w:eastAsia="黑体;SimHei" w:cs="黑体;SimHei" w:ascii="黑体;SimHei" w:hAnsi="黑体;SimHei"/>
          <w:spacing w:val="-8"/>
          <w:sz w:val="36"/>
          <w:szCs w:val="36"/>
        </w:rPr>
        <w:t>2016</w:t>
      </w:r>
      <w:r>
        <w:rPr>
          <w:rFonts w:ascii="黑体;SimHei" w:hAnsi="黑体;SimHei" w:cs="黑体;SimHei" w:eastAsia="黑体;SimHei"/>
          <w:spacing w:val="-8"/>
          <w:sz w:val="36"/>
          <w:szCs w:val="36"/>
        </w:rPr>
        <w:t>年常熟市“虞山杯”优质工程申报资料要求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spacing w:lineRule="exact" w:line="58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总承包、参建、二次装饰企业申报材料）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常熟市“虞山杯”优质工程申报表（一式两份）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工程中标通知书或承接工程通知书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施工许可证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工程施工合同（联合承包协议）及参建单位分包合同，监理合同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项目经理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（建造师）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证书、总监证书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复印件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施工图设计审查合格书；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所有分部工程质量验收报告复印件各一份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8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工程竣工验收证明文件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9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使用单位评价意见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其他反映工程情况的证明材料（如新技术应用、新材料、新工艺及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QC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小组活动情况的文字资料、施工工法、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QC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成果等获奖证书）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1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工程监理质量评估报告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总承包单位申报的项目，必须有建设单位同意申报的证明文件，参建单位申报的，须有总承包单位同意申报的证明文件；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3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反映工程概貌并附文字说明的工程各部位照片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张以上；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4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民用建筑节能专项验收报告、环保验收文件复印件各一份；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5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其它反映工程有关情况的证明材料。</w:t>
      </w:r>
    </w:p>
    <w:p>
      <w:pPr>
        <w:pStyle w:val="Normal"/>
        <w:ind w:firstLine="63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（监理企业申报材料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报表二份（由总承包单位一起装订）；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监理项目中标书或承接业务通知书（复印件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监理合同（复印件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总监证书（复印件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企业资质（复印件）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申报理由，对申报工程施工过程中及竣工验收后的质量评价，文字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字左右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申报材料必须装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56:00Z</dcterms:created>
  <dc:creator>User</dc:creator>
  <dc:description/>
  <cp:keywords/>
  <dc:language>en-US</dc:language>
  <cp:lastModifiedBy>Sky123.Org</cp:lastModifiedBy>
  <dcterms:modified xsi:type="dcterms:W3CDTF">2015-12-28T05:54:00Z</dcterms:modified>
  <cp:revision>5</cp:revision>
  <dc:subject/>
  <dc:title>各监理单位：</dc:title>
</cp:coreProperties>
</file>