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关于本市建筑业企业在外地施工项目申报参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虞山杯”优质工程有关事项的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建筑业企业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鼓励常熟建筑业企业对外地开拓建筑市场，激励企业创先争优意识，为常熟建筑业树立良好信誉。根据相关会员单位建议，经市住建局同意，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起，凡在常熟境外的施工项目满足《常熟市“虞山杯”优质工程评审办法（修订版）》的通知规定，可申报参评“虞山杯”优质工程。现将有关事项通知如下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凡在常熟境外施工的工程项目，已在所在地申报了优质工程项目，可同时申报常熟市“虞山杯”优质工程项目，如在属地评上优质工程的，需经本会对申报资料审核，并报市住建局审定。（必要时也可派专家到现场核查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工程所在地未开展评优活动也可单独申报参评常熟“虞山杯”优质工程，但必须由本会派专家组考核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质工程申报材料、工程范围，申报时间与本市工程相同，省外工程必须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之前提供影像资料，以便供专家评审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若有不详之处，请咨询常熟市建筑行业协会秘书处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常熟市建筑行业协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二○一三年十二月二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47:00Z</dcterms:created>
  <dc:creator>User</dc:creator>
  <dc:description/>
  <cp:keywords/>
  <dc:language>en-US</dc:language>
  <cp:lastModifiedBy>SkyUN.Org</cp:lastModifiedBy>
  <cp:lastPrinted>2012-12-24T14:24:00Z</cp:lastPrinted>
  <dcterms:modified xsi:type="dcterms:W3CDTF">2013-12-24T00:51:00Z</dcterms:modified>
  <cp:revision>356</cp:revision>
  <dc:subject/>
  <dc:title>关于申报2008年常熟市“虞山杯”优质工程奖的通知</dc:title>
</cp:coreProperties>
</file>