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熟市建筑行业企业自律公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讨论稿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适应激烈的建筑市场竞争环境，促进行业的健康发展，建筑行业企业作为建筑市场的主体，首先应从自身做起，通过加强企业自律，规范企业行为，对外树立企业形象，对内提高企业素质，自觉维护建筑市场秩序。为此，“常熟市建筑行业企业自律公约”，经修改、征求意见并经常熟市建筑行业协会第四次会员大会讨论通过，作为常熟市建筑行业企业的行为准则，所有在常的会员企业应共同遵守，并接受社会监督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遵章守规，坚持“六要”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要坚决遵守建筑行业的法律法规和有关规定，自觉服从行业主管部门的管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坚持走科学发展、低碳发展、可持续发展之路，依据国家产业政策制订企业自身发展、创新发展的规划计划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要坚持诚信为本合法经营，公平竞争信守合同，自觉维护市场秩序，抵制商业欺诈、恶性竞争的市场行为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要坚持安全第一预防为主，文明施工环保至上，自觉抵制违章指挥、违规作业和盲目施工行为，尽力消减环境污染、节约资源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要坚持确保工程质量，加强过程监督控制，争创精品工程。自觉抵制假冒伪劣的建筑材料，自觉抵制粗制滥造、偷工减料的行为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要遵守职业道德，制订企业道德规范和防治商业贿赂的规章制度，自觉抵制有损社会公共利益的不良风气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严格自律，做到“八不”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不出借、转让、出卖、涂改有关证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不把承包工程非法转让、转包或违法分包。不用与业主签订阴阳合同等方式变相压价，坚持以市场中标价签订合同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不偷工减料，不使用不合格的建筑材料。不合格的工程不交付使用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不违法违规施工，未取得施工许可证的工程不擅自开工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不过度压缩工期，严格执行现行工期定额。必须在保证工程质量、职工安全健康，不影响环境、不扰民的前提下，才能适当考虑建设单位提前竣工的要求，但要制定切实可行的技术措施，并应当计取赶工措施费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不无限压价。工程造价下浮应按省规定扣除不可竞争费（税金、劳动保险费、现场安全文明施工措施费等），施工企业投标工程造价不得低于工程成本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不削减安全经费，保证安全措施到位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不拖欠民工工资。工地设立民工工资发放告知牌，民工应持有《民工工资计酬手册》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重在落实，违约受罚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六要”“八不”自律公约，各会员单位要认真宣传，贯彻落实到班组个人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建筑行业协会作为公约的管理单位，监督公约的履行，协会秘书处设立举报电话（</w:t>
      </w:r>
      <w:r>
        <w:rPr>
          <w:rFonts w:eastAsia="仿宋_GB2312" w:ascii="仿宋_GB2312" w:hAnsi="仿宋_GB2312"/>
          <w:sz w:val="30"/>
          <w:szCs w:val="30"/>
        </w:rPr>
        <w:t>0512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2893283</w:t>
      </w:r>
      <w:r>
        <w:rPr>
          <w:rFonts w:ascii="仿宋_GB2312" w:hAnsi="仿宋_GB2312" w:eastAsia="仿宋_GB2312"/>
          <w:sz w:val="30"/>
          <w:szCs w:val="30"/>
        </w:rPr>
        <w:t>），接受来电来信来访。如发现违约行为，会员或其他单位个人都可举报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自律公约履行情况将列入协会评优评先的依据之一，如发现企业有违约行为，由协会核查属实的，将给予通报批评，不予参加协会组织的各类评比活动，情节严重的取消会员资格，并建议行政主管部门依法依规给予相应的处罚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30:00Z</dcterms:created>
  <dc:creator>番茄花园</dc:creator>
  <dc:description/>
  <cp:keywords/>
  <dc:language>en-US</dc:language>
  <cp:lastModifiedBy>User</cp:lastModifiedBy>
  <cp:lastPrinted>2011-09-27T13:24:00Z</cp:lastPrinted>
  <dcterms:modified xsi:type="dcterms:W3CDTF">2011-09-29T01:43:00Z</dcterms:modified>
  <cp:revision>66</cp:revision>
  <dc:subject/>
  <dc:title>常熟市建筑行业协会</dc:title>
</cp:coreProperties>
</file>